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CT: Results of Annual General Meeting of Shareholders 201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u Long PetroGas Transportation JSC has disclosed the results of its Annual General Meeting of Shareholders held on 25/04/2013. The following resolutions were approved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operating result of 2012, Audited Financial Statement 2012 and Plan 201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f the BOD and Plan for 201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f the Supervisory Board and Plan for 201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ion of auditor for Financial Statement 201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>Remuneration for the BOD, the Supervisory Board 2012 and Plan for 201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ition and amendment of the company’s charter and Change in name of the compan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d name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Vietnamese name: Công ty cổ phần vận tải Dầu khí Cửu Long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English name: Cuu long petrogas transportation joint stock compan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name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Vietnamese name: Công ty cổ phần dịch vụ vận tải Dầu khí Cửu Long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English name: Cuu long petrogas service-transportation joint stock compan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t distribution and Funds of 201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ult of election of the BOD and the Supervisory Board session 2013-2018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Mr. Tran Tuan Na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Nguyen Duyen Hie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s. Do Thi Ngoc Than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Ho Sy Thua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Tran Xuan Thanh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 of the Supervisory Board session 2013 – 2018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Phan Van Lo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Ha Thuc Hie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s. Vu Thi Phuong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39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;Courier New" w:hAnsi=".VnTimeH;Courier New" w:cs=".VnTimeH;Courier New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.VnTime;Courier New" w:hAnsi=".VnTime;Courier New" w:cs=".VnTime;Courier New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.VnTime;Courier New" w:hAnsi=".VnTime;Courier New" w:cs=".VnTime;Courier New"/>
      <w:sz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23:00Z</dcterms:created>
  <dc:creator>manh Hung</dc:creator>
  <dc:description/>
  <dc:language>en-US</dc:language>
  <cp:lastModifiedBy>hami</cp:lastModifiedBy>
  <cp:lastPrinted>2010-05-04T14:02:00Z</cp:lastPrinted>
  <dcterms:modified xsi:type="dcterms:W3CDTF">2013-07-04T09:48:00Z</dcterms:modified>
  <cp:revision>3</cp:revision>
  <dc:subject/>
  <dc:title>Tæng c«ng ty s«ng ®µ</dc:title>
</cp:coreProperties>
</file>